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خلاق حرفه اي در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خلاق حرفه ا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8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پیوسته 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5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بداله نورمحمد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يي دانشجويان با اصول اخلاقي، قوانين ، مقررات و استانداردها درارايه خدمات مربوط به رشت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تاق عمل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معرفي درس و كليات اخلاق پزشكي و ضرورتشان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تاريخچه اخلاق پزشكي آشنا شو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حقوق بيمار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ستانداردها در ارايه خدمات اتاق عمل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قوانين حرفه اي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صول اخلاقي در تحقيقات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آيين نامه هاي انتظامي و مجازات هاي اسلامي آشنا شو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یدئوپرژکتو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75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5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لاق حرفه ای در هوشبری و اتاق 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زیز شهرکی واحد، مرجان مردانی حموله، مریم حیدر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Zar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04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Aria TM</cp:lastModifiedBy>
  <cp:lastPrinted>2014-06-10T08:44:00Z</cp:lastPrinted>
  <dcterms:modified xsi:type="dcterms:W3CDTF">2019-09-27T14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